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交纳党费存根、回执、收据单》使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党费的管理，经与财务处南三片沟通，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起，使用新的《交纳党费存根、回执、收据单》，使用说明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可在组织部网页办事流程下载《交纳党费存根、回执、收据单》填写使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单中各项内容须填写完整，可在电子版中填写后打印，也可打印后用黑色中性笔填写，填写完整后需加盖二级单位党组织印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银行进账后，凭银行回单及此三联单至财务处南三片，财务处南三片在此单上加盖财务印章，组织部加盖组织部印章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此单一式三联，各联分别由财务处、组织部和交纳单位留存，此单填写完整、印章齐全方有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委组织部</w:t>
      </w:r>
    </w:p>
    <w:p>
      <w:pPr>
        <w:pStyle w:val="Normal"/>
        <w:ind w:firstLine="47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交纳党费存根、回执、收据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微软用户</dc:creator>
  <dc:description/>
  <cp:keywords/>
  <dc:language>en-US</dc:language>
  <cp:lastModifiedBy>微软用户</cp:lastModifiedBy>
  <dcterms:modified xsi:type="dcterms:W3CDTF">2014-11-07T08:23:00Z</dcterms:modified>
  <cp:revision>5</cp:revision>
  <dc:subject/>
  <dc:title/>
</cp:coreProperties>
</file>