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华中科技大学科研业务接待审批单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08"/>
      </w:tblGrid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事宜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餐人数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餐时间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早       □中       □晚</w:t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餐类别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工作餐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宴请</w:t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餐金额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__________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项目编号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6:00Z</dcterms:created>
  <dc:creator>李江华</dc:creator>
  <dc:description/>
  <cp:keywords/>
  <dc:language>en-US</dc:language>
  <cp:lastModifiedBy>李江华</cp:lastModifiedBy>
  <dcterms:modified xsi:type="dcterms:W3CDTF">2016-12-28T03:26:00Z</dcterms:modified>
  <cp:revision>2</cp:revision>
  <dc:subject/>
  <dc:title/>
</cp:coreProperties>
</file>